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5 г. № 13/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о специализацией  «Печать» на территории муниципального округа 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343-ПП) и обращения  руководителя Департамента средств массовой информации и рекламы города Москвы Шубина И.В. от  27.11.2015 года № 02-40-8159/15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>
          <w:iCs/>
        </w:rPr>
      </w:pPr>
      <w:r>
        <w:rPr/>
        <w:t>1. Согласовать 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со специализацией «Печать» на территории муниципального округа  Кузьминки, в части исключения нестационарных торговых объектов со специализацией «Печать» тип «Киоск»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,  Департамент торговли и услуг города Москвы,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15 декабря 2015 года № 13/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мест размещения нестационарных торговых объектов со специализацией «Печать» тип «Киоск», предлагаемых к исключению из Схемы размещения нестационарных торговых объ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011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д.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«Печа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кв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д.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«Печа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кв. 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3:00Z</dcterms:created>
  <dc:creator>User</dc:creator>
  <dc:description/>
  <cp:keywords/>
  <dc:language>en-US</dc:language>
  <cp:lastModifiedBy>User</cp:lastModifiedBy>
  <cp:lastPrinted>2015-10-15T09:59:00Z</cp:lastPrinted>
  <dcterms:modified xsi:type="dcterms:W3CDTF">2015-12-17T07:42:00Z</dcterms:modified>
  <cp:revision>8</cp:revision>
  <dc:subject/>
  <dc:title/>
</cp:coreProperties>
</file>